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 рамках реализации Плана антикризисных мер Правительства РФ увеличены нормативы выручки от реализации товаров и услуг.</w:t>
      </w:r>
    </w:p>
    <w:p>
      <w:pPr>
        <w:pStyle w:val="Normal"/>
        <w:spacing w:lineRule="auto" w:line="36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становлением  Правительства Российской Федерации № 702 от 13 июля 2015 г., установлены новые предельные значения выручки от реализации товаров (работ, услуг) для каждой категории субъектов малого и среднего предпринимательства. </w:t>
      </w:r>
    </w:p>
    <w:p>
      <w:pPr>
        <w:pStyle w:val="Normal"/>
        <w:spacing w:lineRule="auto" w:line="36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анному документу - для различных категорий субъектов малого и среднего предпринимательства устанавливаются новые предельные значения выручки от реализации товаров (работ, услуг) за предшествующий календарный год без учета НДС: для микропредприятий этот показатель вырос с 60 до 120 млн. рублей, для  малых предприятий – с 400 до 800 млн. рублей, для  средних – с 1 до 2 млрд. рублей.</w:t>
      </w:r>
    </w:p>
    <w:p>
      <w:pPr>
        <w:pStyle w:val="Normal"/>
        <w:spacing w:lineRule="auto" w:line="360" w:before="280" w:after="280"/>
        <w:jc w:val="both"/>
        <w:rPr/>
      </w:pPr>
      <w:r>
        <w:rPr>
          <w:rFonts w:eastAsia="Times New Roman" w:cs="Times New Roman" w:ascii="Times New Roman" w:hAnsi="Times New Roman"/>
          <w:sz w:val="26"/>
          <w:szCs w:val="26"/>
          <w:lang w:eastAsia="ru-RU"/>
        </w:rPr>
        <w:t xml:space="preserve">Напомним, соответствующие предложения были подготовлены Центросоюзом совместно с Общероссийской общественной организацией малого и среднего предпринимательства «ОПОРА РОССИИ» и включены Правительством РФ в план антикризисных мер. </w:t>
        <w:br/>
        <w:t>Данное нововведение является также важным в контексте реализации нормы Федерального закона «О защите прав потребителей», согласно которой  продавец (исполнитель) обязан обеспечить возможность оплаты товаров (работ, услуг) путём использования национальных платёжных инструментов, а также наличных расчётов по выбору потребителя. Теперь обязанности обеспечения возможности оплаты товаров (работ, услуг) с использованием национальных платёжных инструментов в рамках национальной системы платёжных карт, не распространяется на субъекты предпринимательской деятельности, выручка которых от реализации товаров за предшествующий календарный год не превышает 120 млн. рублей. Соответственно подавляющее большинство предприятий потребительской кооперации, где выручка от реализации товаров не превышает предельные значения, освобождаются от установки специального оборудования – электронного платежного терминала.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0:00Z</dcterms:created>
  <dc:creator>Tihomirova</dc:creator>
  <dc:description/>
  <dc:language>en-US</dc:language>
  <cp:lastModifiedBy>Tihomirova</cp:lastModifiedBy>
  <dcterms:modified xsi:type="dcterms:W3CDTF">2015-07-23T08:32:00Z</dcterms:modified>
  <cp:revision>1</cp:revision>
  <dc:subject/>
  <dc:title/>
</cp:coreProperties>
</file>